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参加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“双百拥军行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活动报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登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360"/>
        <w:gridCol w:w="2026"/>
        <w:gridCol w:w="2423"/>
      </w:tblGrid>
      <w:tr>
        <w:trPr>
          <w:trHeight w:val="48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单位名称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单位地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参加活动人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联 系 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联 系 方 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参加省或市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组织的活动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9525</wp:posOffset>
                      </wp:positionV>
                      <wp:extent cx="702310" cy="449580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360" cy="449640"/>
                                <a:chOff x="0" y="0"/>
                                <a:chExt cx="702360" cy="44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680" y="0"/>
                                  <a:ext cx="571680" cy="44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296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7pt;margin-top:0.75pt;width:55.3pt;height:35.4pt" coordorigin="3574,15" coordsize="1106,7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780;top:15;width:899;height:7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574;top:298;width:203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175</wp:posOffset>
                      </wp:positionV>
                      <wp:extent cx="702310" cy="44958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360" cy="449640"/>
                                <a:chOff x="0" y="0"/>
                                <a:chExt cx="702360" cy="44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680" y="0"/>
                                  <a:ext cx="571680" cy="44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296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0.25pt;width:55.3pt;height:35.4pt" coordorigin="430,5" coordsize="1106,708">
                      <v:shape id="shape_0" fillcolor="white" stroked="f" o:allowincell="t" style="position:absolute;left:636;top:5;width:899;height:7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30;top:288;width:203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34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拟走访慰问的军兵种（请勾选一项或多项）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12065</wp:posOffset>
                      </wp:positionV>
                      <wp:extent cx="702310" cy="41783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360" cy="417960"/>
                                <a:chOff x="0" y="0"/>
                                <a:chExt cx="702360" cy="41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680" y="0"/>
                                  <a:ext cx="571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海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7040"/>
                                  <a:ext cx="12960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7pt;margin-top:0.95pt;width:55.3pt;height:32.9pt" coordorigin="3574,19" coordsize="1106,658">
                      <v:shape id="shape_0" fillcolor="white" stroked="f" o:allowincell="t" style="position:absolute;left:3780;top:19;width:899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海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574;top:282;width:203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7305</wp:posOffset>
                      </wp:positionV>
                      <wp:extent cx="702310" cy="410210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360" cy="410040"/>
                                <a:chOff x="0" y="0"/>
                                <a:chExt cx="702360" cy="41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680" y="0"/>
                                  <a:ext cx="571680" cy="41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陆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2960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2.15pt;width:55.3pt;height:32.3pt" coordorigin="430,43" coordsize="1106,646">
                      <v:shape id="shape_0" fillcolor="white" stroked="f" o:allowincell="t" style="position:absolute;left:636;top:43;width:899;height:6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陆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30;top:301;width:203;height:1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348615</wp:posOffset>
                      </wp:positionV>
                      <wp:extent cx="702310" cy="413385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360" cy="413280"/>
                                <a:chOff x="0" y="0"/>
                                <a:chExt cx="702360" cy="41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680" y="0"/>
                                  <a:ext cx="571680" cy="41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消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1296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5pt;margin-top:27.45pt;width:55.3pt;height:32.55pt" coordorigin="4510,549" coordsize="1106,651">
                      <v:shape id="shape_0" fillcolor="white" stroked="f" o:allowincell="t" style="position:absolute;left:4716;top:549;width:899;height:6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消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10;top:810;width:203;height:1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340360</wp:posOffset>
                      </wp:positionV>
                      <wp:extent cx="702310" cy="449580"/>
                      <wp:effectExtent l="508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360" cy="449640"/>
                                <a:chOff x="0" y="0"/>
                                <a:chExt cx="702360" cy="44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680" y="0"/>
                                  <a:ext cx="571680" cy="44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边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296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7pt;margin-top:26.8pt;width:55.3pt;height:35.4pt" coordorigin="2614,536" coordsize="1106,708">
                      <v:shape id="shape_0" fillcolor="white" stroked="f" o:allowincell="t" style="position:absolute;left:2820;top:536;width:899;height:7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边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614;top:819;width:203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48615</wp:posOffset>
                      </wp:positionV>
                      <wp:extent cx="702310" cy="382905"/>
                      <wp:effectExtent l="508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360" cy="383040"/>
                                <a:chOff x="0" y="0"/>
                                <a:chExt cx="702360" cy="38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680" y="0"/>
                                  <a:ext cx="571680" cy="38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武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3720"/>
                                  <a:ext cx="12960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27.45pt;width:55.3pt;height:30.15pt" coordorigin="430,549" coordsize="1106,603">
                      <v:shape id="shape_0" fillcolor="white" stroked="f" o:allowincell="t" style="position:absolute;left:636;top:549;width:899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武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30;top:791;width:203;height:1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356235</wp:posOffset>
                      </wp:positionV>
                      <wp:extent cx="702310" cy="418465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360" cy="418320"/>
                                <a:chOff x="0" y="0"/>
                                <a:chExt cx="702360" cy="41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680" y="0"/>
                                  <a:ext cx="57168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院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7760"/>
                                  <a:ext cx="12960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5pt;margin-top:28.05pt;width:55.3pt;height:32.95pt" coordorigin="6430,561" coordsize="1106,659">
                      <v:shape id="shape_0" fillcolor="white" stroked="f" o:allowincell="t" style="position:absolute;left:6636;top:561;width:899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院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430;top:825;width:203;height:2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12065</wp:posOffset>
                      </wp:positionV>
                      <wp:extent cx="702310" cy="417830"/>
                      <wp:effectExtent l="508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360" cy="417960"/>
                                <a:chOff x="0" y="0"/>
                                <a:chExt cx="702360" cy="41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680" y="0"/>
                                  <a:ext cx="5716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空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7040"/>
                                  <a:ext cx="12960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1pt;margin-top:0.95pt;width:55.3pt;height:32.9pt" coordorigin="6442,19" coordsize="1106,658">
                      <v:shape id="shape_0" fillcolor="white" stroked="f" o:allowincell="t" style="position:absolute;left:6648;top:19;width:899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空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442;top:282;width:203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86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拟走访慰问支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项目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以下项目填写说明：各单位应根据实际情况填写，可以单项、多项或不填写。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88265</wp:posOffset>
                      </wp:positionV>
                      <wp:extent cx="129540" cy="1371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6.95pt;width:10.1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提供技术支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，请列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88265</wp:posOffset>
                      </wp:positionV>
                      <wp:extent cx="129540" cy="1371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6.95pt;width:10.1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提供岗位安置复退军人、军属支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，请列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88265</wp:posOffset>
                      </wp:positionV>
                      <wp:extent cx="129540" cy="1371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6.95pt;width:10.1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赠送物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，请列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88265</wp:posOffset>
                      </wp:positionV>
                      <wp:extent cx="129540" cy="1371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6.95pt;width:10.1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慰问金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万元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50800</wp:posOffset>
                      </wp:positionV>
                      <wp:extent cx="129540" cy="1371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4pt;width:10.1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其他（可附页说明），请列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178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介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9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意见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同意慰问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部队。</w:t>
            </w:r>
          </w:p>
          <w:p>
            <w:pPr>
              <w:pStyle w:val="Normal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省（市）双拥办      省（市）社会组织登记管理部门</w:t>
            </w:r>
          </w:p>
          <w:p>
            <w:pPr>
              <w:pStyle w:val="Normal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（盖章）                    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年  月  日                  年  月  日</w:t>
            </w:r>
          </w:p>
        </w:tc>
      </w:tr>
    </w:tbl>
    <w:p>
      <w:pPr>
        <w:pStyle w:val="Normal"/>
        <w:spacing w:lineRule="exact" w:line="5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31" w:bottom="1985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2:00Z</dcterms:created>
  <dc:creator>www</dc:creator>
  <dc:description/>
  <dc:language>en-US</dc:language>
  <cp:lastModifiedBy>王蘅(厅发文排版编号)</cp:lastModifiedBy>
  <dcterms:modified xsi:type="dcterms:W3CDTF">2014-06-09T02:36:00Z</dcterms:modified>
  <cp:revision>3</cp:revision>
  <dc:subject/>
  <dc:title>广东省民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