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836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各地级市、顺德区组织的拥军团数量分配表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-11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1"/>
          <w:sz w:val="32"/>
          <w:szCs w:val="32"/>
        </w:rPr>
      </w: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42"/>
        <w:gridCol w:w="2889"/>
      </w:tblGrid>
      <w:tr>
        <w:trPr>
          <w:trHeight w:val="397" w:hRule="exac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（区）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量分配（单位：个）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珠海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汕头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佛山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韶关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源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梅州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惠州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汕尾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山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江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湛江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茂名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肇庆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清远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潮州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揭阳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浮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顺德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：各地级市要按照市本级至少组织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拥军团、所属每个县（市、区）至少组织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拥军团的要求，明确任务，保证质量，确保活动在全省全面铺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05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5:22Z</dcterms:created>
  <dc:creator>郑蓉(发文拟稿)</dc:creator>
  <dc:description/>
  <dc:language>en-US</dc:language>
  <cp:lastModifiedBy/>
  <dcterms:modified xsi:type="dcterms:W3CDTF">2014-06-09T06:36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